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6.01.2016</w:t>
        <w:tab/>
        <w:tab/>
        <w:tab/>
        <w:t xml:space="preserve">                                                                     № 2-р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а місько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пітальні вкладення» на 2016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руючись Бюджетним кодексом України, Законом України                        «Про місцеве самоврядування в Україні», відповідно до наказу Міністерства фінансів України від 29.12.2002 № 1098 «Про паспорти бюджетних програм»                     зі змінами, на виконання розпорядження міського голови від 18.01.2012 № 17-р «Про затвердження форм паспортів та звітів бюджетних програм», на підставі рішення 2 сесії Мелітопольської міської ради Запорізької області                          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скликання  від 25.12.2015 № 2  «Про міський бюджет на 2016 рік»: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Затвердити паспорт  міської  програми «Капітальні вкладення»                   на 2016 рік, затвердженої рішенням 2 </w:t>
      </w:r>
      <w:r>
        <w:rPr>
          <w:color w:val="000000"/>
          <w:sz w:val="28"/>
          <w:szCs w:val="28"/>
        </w:rPr>
        <w:t>сесії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ітопольської міської</w:t>
      </w:r>
      <w:r>
        <w:rPr>
          <w:sz w:val="28"/>
          <w:szCs w:val="28"/>
        </w:rPr>
        <w:t xml:space="preserve"> ради  Запорізької області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І  скликання </w:t>
      </w:r>
      <w:r>
        <w:rPr>
          <w:sz w:val="28"/>
          <w:szCs w:val="28"/>
        </w:rPr>
        <w:t>від 25.12.2015 № 1/7 «Про затвердження міської програми «Капітальні вкладення»,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идатки, пов'язані  з виконанням паспорта міської програми, проводити за рахунок асигнувань, передбачених у бюджеті розвитку міського бюдже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Контроль за виконанням цього розпорядження </w:t>
      </w:r>
      <w:r>
        <w:rPr>
          <w:sz w:val="28"/>
          <w:szCs w:val="28"/>
          <w:lang w:val="ru-RU"/>
        </w:rPr>
        <w:t>залишаю за собою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Міський голова                                                                             С.А. Мінько</w:t>
      </w:r>
    </w:p>
    <w:p>
      <w:pPr>
        <w:pStyle w:val="Normal"/>
        <w:jc w:val="both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bookmarkStart w:id="0" w:name="109"/>
      <w:bookmarkEnd w:id="0"/>
      <w:r>
        <w:rPr>
          <w:color w:val="000000"/>
          <w:sz w:val="28"/>
          <w:szCs w:val="28"/>
        </w:rPr>
        <w:t xml:space="preserve">Погоджено                   </w:t>
        <w:tab/>
        <w:tab/>
        <w:t xml:space="preserve">        </w:t>
        <w:tab/>
        <w:tab/>
        <w:t xml:space="preserve">                                       </w:t>
        <w:tab/>
        <w:t xml:space="preserve">                             ЗАТВЕРДЖЕНО </w:t>
        <w:br/>
        <w:t xml:space="preserve">Начальник фінансового управління                                             </w:t>
        <w:tab/>
        <w:t xml:space="preserve">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b/>
          <w:b/>
          <w:color w:val="000000"/>
          <w:sz w:val="28"/>
          <w:szCs w:val="28"/>
        </w:rPr>
      </w:pPr>
      <w:bookmarkStart w:id="1" w:name="110"/>
      <w:bookmarkEnd w:id="1"/>
      <w:r>
        <w:rPr>
          <w:color w:val="000000"/>
          <w:sz w:val="28"/>
          <w:szCs w:val="28"/>
        </w:rPr>
        <w:t>_____________________</w:t>
        <w:tab/>
        <w:t>Я.В. Чабан</w:t>
        <w:tab/>
        <w:tab/>
        <w:tab/>
        <w:tab/>
        <w:t xml:space="preserve">                                              06.01.2016  № 2-р</w:t>
      </w:r>
      <w:r>
        <w:rPr>
          <w:color w:val="000000"/>
        </w:rPr>
        <w:br/>
        <w:t xml:space="preserve"> </w:t>
      </w:r>
      <w:bookmarkStart w:id="2" w:name="113"/>
      <w:bookmarkEnd w:id="2"/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ПАСПОРТ </w:t>
        <w:br/>
        <w:t xml:space="preserve">                                                                                  міської програми на  2016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180"/>
        <w:rPr>
          <w:color w:val="000000"/>
          <w:sz w:val="28"/>
          <w:szCs w:val="28"/>
        </w:rPr>
      </w:pPr>
      <w:bookmarkStart w:id="3" w:name="114"/>
      <w:bookmarkEnd w:id="3"/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1.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color w:val="000000"/>
        </w:rPr>
        <w:t xml:space="preserve">             </w:t>
      </w:r>
      <w:r>
        <w:rPr>
          <w:color w:val="000000"/>
          <w:sz w:val="16"/>
          <w:szCs w:val="16"/>
        </w:rPr>
        <w:t>(КВК)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color w:val="000000"/>
          <w:sz w:val="28"/>
          <w:szCs w:val="28"/>
        </w:rPr>
      </w:pPr>
      <w:bookmarkStart w:id="4" w:name="115"/>
      <w:bookmarkEnd w:id="4"/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2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color w:val="000000"/>
        </w:rPr>
        <w:t xml:space="preserve">            </w:t>
      </w:r>
      <w:r>
        <w:rPr>
          <w:color w:val="000000"/>
          <w:sz w:val="16"/>
          <w:szCs w:val="16"/>
        </w:rPr>
        <w:t>(КВК)                                                   (найменування відповідаль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color w:val="000000"/>
          <w:sz w:val="28"/>
          <w:szCs w:val="28"/>
          <w:u w:val="single"/>
        </w:rPr>
      </w:pPr>
      <w:bookmarkStart w:id="5" w:name="116"/>
      <w:bookmarkEnd w:id="5"/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3.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  <w:u w:val="single"/>
        </w:rPr>
        <w:t xml:space="preserve">      150101                                  «Капітальні вкладенн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color w:val="000000"/>
        </w:rPr>
        <w:t xml:space="preserve">              </w:t>
      </w:r>
      <w:r>
        <w:rPr>
          <w:color w:val="000000"/>
          <w:sz w:val="16"/>
          <w:szCs w:val="16"/>
        </w:rPr>
        <w:t>(КВК)                                           (КТКВК МБ)               (найменування міської прог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bookmarkStart w:id="6" w:name="117"/>
      <w:bookmarkEnd w:id="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бсяг бюджетних призначень /бюджетних асигнувань -  454,725  тис. гривень, у тому числі загального фонду -    0,000    тис. гривень та спеціального фонду –454,725  тис. гривень, у тому числі видатки із державного фонду 0,000 тис.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bookmarkStart w:id="7" w:name="118"/>
      <w:bookmarkEnd w:id="7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Підстави для виконання міської  програми: ст.26 </w:t>
      </w:r>
      <w:r>
        <w:rPr>
          <w:sz w:val="28"/>
          <w:szCs w:val="28"/>
        </w:rPr>
        <w:t>Закону України «Про місцеве самоврядування в Україні», ст.91 Бюджетного кодексу України, наказ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, та інші нормативно-правові акти у сфері капітального будівництва, рішення 2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скликання  від 25.12.2015 № 2  «Про міський бюджет на 2016 рік»  та рішення 2 </w:t>
      </w:r>
      <w:r>
        <w:rPr>
          <w:color w:val="000000"/>
          <w:sz w:val="28"/>
          <w:szCs w:val="28"/>
        </w:rPr>
        <w:t>сесії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ітопольської міської</w:t>
      </w:r>
      <w:r>
        <w:rPr>
          <w:sz w:val="28"/>
          <w:szCs w:val="28"/>
        </w:rPr>
        <w:t xml:space="preserve"> ради  Запорізької області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І  скликання </w:t>
      </w:r>
      <w:r>
        <w:rPr>
          <w:sz w:val="28"/>
          <w:szCs w:val="28"/>
        </w:rPr>
        <w:t>від 25.12.2015  № 1/7 «Про затвердження міської програми «Капітальні вкладенн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bookmarkStart w:id="8" w:name="120"/>
      <w:bookmarkEnd w:id="8"/>
      <w:r>
        <w:rPr>
          <w:color w:val="FF00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Мета міської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"/>
          <w:sz w:val="28"/>
          <w:szCs w:val="28"/>
        </w:rPr>
        <w:t xml:space="preserve">Забезпечення </w:t>
      </w:r>
      <w:r>
        <w:rPr>
          <w:sz w:val="28"/>
          <w:szCs w:val="28"/>
        </w:rPr>
        <w:t>ефективного використання коштів бюджету розвитку міського бюджету для належного функціонування та ефективної експлуатації об'єктів житлового фонду, соціально-культурної сфери міста Мелітополя, покращення умов виховання, навчання та проживання мешканців міста.</w:t>
      </w:r>
      <w:r>
        <w:rPr>
          <w:color w:val="000000"/>
          <w:sz w:val="28"/>
          <w:szCs w:val="28"/>
        </w:rPr>
        <w:t xml:space="preserve"> </w:t>
        <w:br/>
      </w:r>
      <w:bookmarkStart w:id="9" w:name="121"/>
      <w:bookmarkEnd w:id="9"/>
      <w:r>
        <w:rPr>
          <w:color w:val="000000"/>
          <w:sz w:val="28"/>
          <w:szCs w:val="28"/>
        </w:rPr>
        <w:t xml:space="preserve">     7. Завдання міської програми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bookmarkStart w:id="10" w:name="127"/>
            <w:bookmarkStart w:id="11" w:name="122"/>
            <w:bookmarkEnd w:id="10"/>
            <w:bookmarkEnd w:id="11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реконструкції, будівництво об'єктів комунальної власності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експлуатаційних якостей, продовження строків їх служ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Напрями використання бюджетних коштів: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ис. гривень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861"/>
        <w:gridCol w:w="1980"/>
        <w:gridCol w:w="2340"/>
        <w:gridCol w:w="18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rPr>
                <w:color w:val="000000"/>
                <w:sz w:val="28"/>
                <w:szCs w:val="28"/>
              </w:rPr>
            </w:pPr>
            <w:bookmarkStart w:id="12" w:name="129"/>
            <w:bookmarkStart w:id="13" w:name="128"/>
            <w:bookmarkEnd w:id="12"/>
            <w:bookmarkEnd w:id="13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ія інших об’єкт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4,72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4,725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4,72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4,725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4" w:name="139"/>
      <w:bookmarkEnd w:id="14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880"/>
        <w:gridCol w:w="288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148"/>
      <w:bookmarkStart w:id="16" w:name="140"/>
      <w:bookmarkStart w:id="17" w:name="148"/>
      <w:bookmarkStart w:id="18" w:name="140"/>
      <w:bookmarkEnd w:id="17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0. Результативні показники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4500"/>
        <w:gridCol w:w="126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bookmarkStart w:id="19" w:name="149"/>
            <w:bookmarkEnd w:id="19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ія інших об’єкт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шенн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сії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літопольської міської</w:t>
            </w:r>
            <w:r>
              <w:rPr>
                <w:sz w:val="16"/>
                <w:szCs w:val="16"/>
              </w:rPr>
              <w:t xml:space="preserve"> ради  Запорізької області 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 xml:space="preserve">І  скликання </w:t>
            </w:r>
            <w:r>
              <w:rPr>
                <w:sz w:val="16"/>
                <w:szCs w:val="16"/>
              </w:rPr>
              <w:t xml:space="preserve">від 23.12.2015 № 5 </w:t>
            </w:r>
            <w:r>
              <w:rPr>
                <w:color w:val="000000"/>
                <w:sz w:val="16"/>
                <w:szCs w:val="16"/>
              </w:rPr>
              <w:t xml:space="preserve"> «Про внесення змін до рішення 63 сесії Мелітопольської міської ради 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 xml:space="preserve">  скликання від 29.01.2015 № 2/9 «Про  міський бюджет на 2015 рік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ія інших об’єкт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ектно-кошторисна документ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я вартість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/тис.гр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ість виконання заходів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20" w:name="169"/>
      <w:bookmarkStart w:id="21" w:name="168"/>
      <w:bookmarkEnd w:id="20"/>
      <w:bookmarkEnd w:id="21"/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 Розподіл  видатків у розрізі адміністративно-територіальних одиниць: </w:t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52"/>
        <w:gridCol w:w="2823"/>
        <w:gridCol w:w="2880"/>
        <w:gridCol w:w="316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color w:val="000000"/>
                <w:sz w:val="28"/>
                <w:szCs w:val="28"/>
              </w:rPr>
            </w:pPr>
            <w:bookmarkStart w:id="22" w:name="170"/>
            <w:bookmarkEnd w:id="22"/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7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елітопо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4,725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4,725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  <w:bookmarkStart w:id="23" w:name="243"/>
      <w:bookmarkStart w:id="24" w:name="243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Нача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відділу капітального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Мелітополь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Запорізької області</w:t>
        <w:br/>
      </w:r>
      <w:bookmarkStart w:id="25" w:name="244"/>
      <w:bookmarkEnd w:id="25"/>
      <w:r>
        <w:rPr>
          <w:color w:val="000000"/>
          <w:sz w:val="24"/>
        </w:rPr>
        <w:t xml:space="preserve"> _______________________________                                                  __________                                                                               </w:t>
      </w:r>
      <w:r>
        <w:rPr>
          <w:color w:val="000000"/>
          <w:sz w:val="24"/>
          <w:u w:val="single"/>
        </w:rPr>
        <w:t>Г.А. Ткаченко</w:t>
      </w:r>
      <w:r>
        <w:rPr>
          <w:color w:val="000000"/>
          <w:sz w:val="24"/>
        </w:rPr>
        <w:t xml:space="preserve"> </w:t>
        <w:br/>
        <w:t xml:space="preserve"> (найменування головного        </w:t>
        <w:tab/>
        <w:tab/>
        <w:t xml:space="preserve">                                                                                    (підпис)                                                                                                                             (ініціали та прізвище) </w:t>
        <w:br/>
        <w:t xml:space="preserve"> розпорядника коштів міського бюджету)  </w:t>
      </w:r>
      <w:bookmarkStart w:id="26" w:name="248"/>
      <w:bookmarkStart w:id="27" w:name="245"/>
      <w:bookmarkEnd w:id="26"/>
      <w:bookmarkEnd w:id="27"/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5:00Z</dcterms:created>
  <dc:creator>1</dc:creator>
  <dc:description/>
  <cp:keywords/>
  <dc:language>en-US</dc:language>
  <cp:lastModifiedBy>Олена Байрак</cp:lastModifiedBy>
  <cp:lastPrinted>2016-01-05T10:13:00Z</cp:lastPrinted>
  <dcterms:modified xsi:type="dcterms:W3CDTF">2022-01-04T07:43:00Z</dcterms:modified>
  <cp:revision>360</cp:revision>
  <dc:subject/>
  <dc:title> </dc:title>
</cp:coreProperties>
</file>